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REGULAMI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ja </w:t>
      </w:r>
      <w:r>
        <w:rPr>
          <w:b/>
          <w:sz w:val="22"/>
          <w:szCs w:val="22"/>
        </w:rPr>
        <w:t>„Rozsmakuj się w Metropolii. Weekend za pół ceny”</w:t>
      </w:r>
      <w:r>
        <w:rPr>
          <w:sz w:val="22"/>
          <w:szCs w:val="22"/>
        </w:rPr>
        <w:t xml:space="preserve"> odbędzie się Gminie Żukowo          w dniach 14-16 czerwca 2019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akcji „Rozsmakuj się w Metropolii. Weekend za pół ceny” jest całkowicie dobrowoln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ja otwarta jest dla wszystkich, którzy oferują usługi gastronomiczne, hotelowe, kulturalne, sportowe, kosmetyczne i turystyczne oraz są gotowi obniżyć ceny oferowanych produktów i usług w weekend 14-16 czerwca 2019 r. o 50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odpisanie deklaracji jest równoznaczne z akceptacją regulaminu przystąpienia do akcji i obliguje właściciela do bezwzględnego przestrzegania zawartych w nim zas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cy, którzy przystąpią do „Rozsmakuj się w Metropolii. Weekend za pół ceny” są zobowiązani do umieszczenia w widocznym miejscu plakatów i innych materiałów promujących akcj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zobowiązują się do przekazania do organizatorów w terminie 2 dni po zakończeniu akcji tj. </w:t>
      </w:r>
      <w:r>
        <w:rPr>
          <w:b/>
          <w:sz w:val="22"/>
          <w:szCs w:val="22"/>
        </w:rPr>
        <w:t>do dnia 18 czerwca 2019 r.</w:t>
      </w:r>
      <w:r>
        <w:rPr>
          <w:sz w:val="22"/>
          <w:szCs w:val="22"/>
        </w:rPr>
        <w:t xml:space="preserve"> informacji odnośnie ilości klientów, którzy skorzystali z ich oferty oraz przekazania organizatorom min. 2 fotografii z przeprowadzonej ak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e gastronomiczne przystępujące do akcji zobowiązują się zaoferować część lub całość swojej oferty za pół ceny. Oferta obowiązywać będzie na wybrane i wskazane dania i napoje z karty. Lista zaoferowanych dań wraz z dokładną ofertą cenową będzie wcześniej opublikowana na stronie </w:t>
      </w:r>
      <w:hyperlink r:id="rId2">
        <w:r>
          <w:rPr>
            <w:rStyle w:val="InternetLink"/>
            <w:sz w:val="22"/>
            <w:szCs w:val="22"/>
          </w:rPr>
          <w:t>www.zukowo.pl</w:t>
        </w:r>
      </w:hyperlink>
      <w:r>
        <w:rPr>
          <w:sz w:val="22"/>
          <w:szCs w:val="22"/>
        </w:rPr>
        <w:t xml:space="preserve">  oraz wyeksponowana na plakatach na drzwiach lub wewnątrz lokal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„za pół ceny” obowiązuje od piątku 14 czerwca od otwarcia lokalu do niedzieli 16 czerwca 2019 r. do godz. 24:00 lub do zamknięcia lokal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„za pół ceny” nie dotyczy sprzedaży alkoholu ani wyrobów tytoniowych (a także elektronicznych papierosów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Lokale gastronomiczne przystępujące do akcji nie przyjmują rezerwacji stolików na ten weeken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kupione wcześniej kupony zniżkowe Groupon, Citeam itp. nie łączą się z ofertą akcji „Rozsmakuj się w Metropolii. Weekend za pół ceny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eklaracje przystąpienia do akcji oraz oferty menu zadeklarowane przez właścicieli w ofercie za pół ceny będą zbierane i podpisywane do dnia 27 maja 2019 r. Wypełnioną i podpisaną deklarację należy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ostarczyć osobiście do Biura </w:t>
      </w:r>
      <w:r>
        <w:rPr>
          <w:rStyle w:val="StrongEmphasis"/>
          <w:b w:val="false"/>
          <w:sz w:val="22"/>
          <w:szCs w:val="22"/>
        </w:rPr>
        <w:t>Obsługi Klienta pokój nr 3 Urzędu Gminy w Żukowie                                           ul. Gdańska 52 do godz.15.00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wysłać faksem na numer 58 685-83-30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an wysłać na e-mail: </w:t>
      </w:r>
      <w:hyperlink r:id="rId3">
        <w:r>
          <w:rPr>
            <w:rStyle w:val="InternetLink"/>
            <w:sz w:val="22"/>
            <w:szCs w:val="22"/>
          </w:rPr>
          <w:t>r.cebela@zukow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dodatkowo należy przesłać ofertę usług/produktów „za pół ceny” w wersji elektronicznej na e-mail: </w:t>
      </w:r>
      <w:hyperlink r:id="rId4">
        <w:r>
          <w:rPr>
            <w:rStyle w:val="InternetLink"/>
            <w:b/>
            <w:color w:val="1F497D"/>
            <w:sz w:val="22"/>
            <w:szCs w:val="22"/>
          </w:rPr>
          <w:t>r.cebela@zukowo.pl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cy, którzy dobrowolnie zgłosili swój udział w akcji i nie przestrzegali zapisów powyższego regulaminu zostaną wyłączeni z następnej edycji akcji „Rozsmakuj się w Metropolii. Weekend za pół ceny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-16 czerwca 201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„</w:t>
      </w:r>
      <w:r>
        <w:rPr>
          <w:b/>
          <w:sz w:val="44"/>
          <w:szCs w:val="44"/>
          <w:u w:val="single"/>
        </w:rPr>
        <w:t xml:space="preserve">Rozsmakuj się w Metropolii.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eekend za pół ceny”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441"/>
        <w:gridCol w:w="2331"/>
        <w:gridCol w:w="2406"/>
      </w:tblGrid>
      <w:tr>
        <w:trPr>
          <w:trHeight w:val="7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a i adres lokal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oba kontaktow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r telefonu i  e-mai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ona www</w:t>
            </w:r>
          </w:p>
        </w:tc>
      </w:tr>
      <w:tr>
        <w:trPr>
          <w:trHeight w:val="12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Oferta „za pół ceny” podczas akcji: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856"/>
        <w:gridCol w:w="1963"/>
      </w:tblGrid>
      <w:tr>
        <w:trPr>
          <w:trHeight w:val="876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dania/usług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normal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po rabacie</w:t>
            </w:r>
          </w:p>
        </w:tc>
      </w:tr>
      <w:tr>
        <w:trPr>
          <w:trHeight w:val="67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</w:rPr>
        <w:t>Wypełnioną i podpisaną deklarację należy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ostarczyć osobiście do Biura </w:t>
      </w:r>
      <w:r>
        <w:rPr>
          <w:rStyle w:val="StrongEmphasis"/>
          <w:b w:val="false"/>
          <w:sz w:val="20"/>
          <w:szCs w:val="20"/>
        </w:rPr>
        <w:t>Obsługi Klienta pokój nr 3 Urzędu Gminy w Żukowie ul. Gdańska 52 do godz.15.00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wysłać faksem na numer 58 685-83-30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an wysłać na e-mail: </w:t>
      </w:r>
      <w:hyperlink r:id="rId5">
        <w:r>
          <w:rPr>
            <w:rStyle w:val="InternetLink"/>
            <w:sz w:val="20"/>
            <w:szCs w:val="20"/>
          </w:rPr>
          <w:t>r.cebela@zukowo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dodatkowo należy przesłać ofertę usług/produktów „za pół ceny” w wersji elektronicznej na e-mail:</w:t>
      </w:r>
      <w:r>
        <w:rPr>
          <w:rStyle w:val="InternetLink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r.cebela@zukowo.pl</w:t>
        </w:r>
      </w:hyperlink>
    </w:p>
    <w:p>
      <w:pPr>
        <w:pStyle w:val="Normal"/>
        <w:spacing w:lineRule="atLeast" w:line="240" w:before="280" w:after="280"/>
        <w:ind w:left="6372" w:hanging="0"/>
        <w:rPr>
          <w:sz w:val="28"/>
          <w:szCs w:val="28"/>
        </w:rPr>
      </w:pPr>
      <w:r>
        <w:rPr>
          <w:sz w:val="28"/>
          <w:szCs w:val="28"/>
        </w:rPr>
        <w:t>Podpis i pieczątka: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kowo.pl/" TargetMode="External"/><Relationship Id="rId3" Type="http://schemas.openxmlformats.org/officeDocument/2006/relationships/hyperlink" Target="mailto:r.cebela@zukowo.pl" TargetMode="External"/><Relationship Id="rId4" Type="http://schemas.openxmlformats.org/officeDocument/2006/relationships/hyperlink" Target="mailto:r.cebela@zukowo.pl" TargetMode="External"/><Relationship Id="rId5" Type="http://schemas.openxmlformats.org/officeDocument/2006/relationships/hyperlink" Target="mailto:r.cebela@zukowo.pl" TargetMode="External"/><Relationship Id="rId6" Type="http://schemas.openxmlformats.org/officeDocument/2006/relationships/hyperlink" Target="mailto:r.cebela@zukow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8:00Z</dcterms:created>
  <dc:creator>zdroik.m</dc:creator>
  <dc:description/>
  <cp:keywords/>
  <dc:language>en-US</dc:language>
  <cp:lastModifiedBy>Radosław Cebela</cp:lastModifiedBy>
  <cp:lastPrinted>2016-02-23T11:00:00Z</cp:lastPrinted>
  <dcterms:modified xsi:type="dcterms:W3CDTF">2019-05-13T06:14:00Z</dcterms:modified>
  <cp:revision>5</cp:revision>
  <dc:subject/>
  <dc:title>REGULAMIN – LOKALE GASTRONOMICZNE</dc:title>
</cp:coreProperties>
</file>