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NIO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Imię i nazwisko lub nazwa instytucji zgłaszającej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  <w:t>do Gminnej Nagrody „Sucovia” za rok 2018 zgłaszam/y:</w:t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1059" w:type="dxa"/>
        <w:jc w:val="left"/>
        <w:tblInd w:w="-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20"/>
      </w:tblGrid>
      <w:tr>
        <w:trPr>
          <w:trHeight w:val="8998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210</wp:posOffset>
                      </wp:positionV>
                      <wp:extent cx="2427605" cy="536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536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mię i nazwisko lub nazwa instytucji zgłaszan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kategor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ul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icjatywy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gospodar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duk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ce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15pt;height:422.25pt;mso-wrap-distance-left:9.05pt;mso-wrap-distance-right:9.05pt;mso-wrap-distance-top:0pt;mso-wrap-distance-bottom:0pt;margin-top:2.3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 i nazwisko lub nazwa instytucji zgłaszane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kategori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icjatywy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gospoda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k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ce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asadnienie wniosku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16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…..………………………………………………………………………………………….………..………………………………………………………………………………………….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705</wp:posOffset>
                      </wp:positionV>
                      <wp:extent cx="248856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zaznaczenie wybranej kategori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9.5pt;mso-wrap-distance-left:9.05pt;mso-wrap-distance-right:9.05pt;mso-wrap-distance-top:0pt;mso-wrap-distance-bottom:0pt;margin-top:4.1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zaznaczenie wybranej kategori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44100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simy o wypełnienie wniosku czytelnie, minimum 5 zdań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20.25pt;mso-wrap-distance-left:9.05pt;mso-wrap-distance-right:9.05pt;mso-wrap-distance-top:0pt;mso-wrap-distance-bottom:0pt;margin-top:4.1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simy o wypełnienie wniosku czytelnie, minimum 5 zdań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hanging="993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 xml:space="preserve">     ……………………</w:t>
      </w:r>
      <w:r>
        <w:rPr>
          <w:sz w:val="20"/>
        </w:rPr>
        <w:t>..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810</wp:posOffset>
                </wp:positionV>
                <wp:extent cx="273367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</w:rPr>
                              <w:t>Data i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55pt;mso-wrap-distance-left:9.05pt;mso-wrap-distance-right:9.05pt;mso-wrap-distance-top:0pt;mso-wrap-distance-bottom:0pt;margin-top:-0.3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</w:rPr>
                        <w:t>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272415</wp:posOffset>
                </wp:positionV>
                <wp:extent cx="6625590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środek Kultury i Sportu w Żukowie, tel. 58 680 – 08 - 48, mail: okis@okis-zukow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4.35pt;mso-wrap-distance-left:9.05pt;mso-wrap-distance-right:9.05pt;mso-wrap-distance-top:0pt;mso-wrap-distance-bottom:0pt;margin-top:21.4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środek Kultury i Sportu w Żukowie, tel. 58 680 – 08 - 48, mail: okis@okis-zukow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3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1pt;height:12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1:00Z</dcterms:created>
  <dc:creator>Wiesława Toczyńska</dc:creator>
  <dc:description/>
  <dc:language>en-US</dc:language>
  <cp:lastModifiedBy>ghdtjhu</cp:lastModifiedBy>
  <cp:lastPrinted>2016-01-28T10:32:00Z</cp:lastPrinted>
  <dcterms:modified xsi:type="dcterms:W3CDTF">2019-02-15T12:51:00Z</dcterms:modified>
  <cp:revision>2</cp:revision>
  <dc:subject/>
  <dc:title/>
</cp:coreProperties>
</file>