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Gminnej Nagrody „Sucovi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formacje ogóln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Gminna Nagrod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honoruje wybitne kreacje w następujących kategoriach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ultur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port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nicjatywy społeczne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gospodark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Laureaci tej nagrody otrzymują nagrodę rzeczową w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formie statuetk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ora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nagrodę pieniężn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bookmark_3"/>
      <w:bookmarkStart w:id="1" w:name="bookmark_3"/>
      <w:bookmarkEnd w:id="1"/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osób głosowania i oceniania kandydatur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bookmark_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cov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przyznana za: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lub osiągnięcie w roku kalendarzowym poprzedzającym przyznanie nagrod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ałokształt twórczości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promocyjną na rzecz Gminy Żukowo w kraju i za granicą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wspierającą i sponsoringow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bookmark_17"/>
      <w:bookmarkStart w:id="4" w:name="bookmark_16"/>
      <w:bookmarkStart w:id="5" w:name="bookmark_5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nagrody pieniężnej Gminnej Nagrody „Sucovia” określa Burmistrz Gminy Żukowo w formie zarząd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bookmark_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ałalność wspierającą i sponsoringową może być przyznana nagroda honorowa pod nazwą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a Nagroda „Sucovia” – Mecen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W tej kategorii przyznaje się jedynie nagrodę rzeczową w formie statuetk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7" w:name="bookmark_1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ury do Gminnej Nagrody wraz z uzasadnieniem mogą zgłaszać: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8" w:name="bookmark_20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e pozarządowe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9" w:name="bookmark_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ytucje kultur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uby sportowe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10" w:name="bookmark_2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y administracji publicznej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11" w:name="bookmark_23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2" w:name="bookmark_2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di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c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fizyczn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prawnione do zgłoszenia kandydatur składają wniosek, którego wzór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obiście w siedzibie OKiSu, ul. Mściwoja 6, 83- 330 Żuko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rzesła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czt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ąd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okis@okis-zukowo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5 marca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ecyduje data stempla pocztowego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ę przyzna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pitu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a podejmuje decyzje w jakich kategoriach zostaną wręczone nagrody w danym roku kalendarzowym. </w:t>
      </w:r>
      <w:bookmarkStart w:id="13" w:name="bookmark_38"/>
      <w:bookmarkStart w:id="14" w:name="bookmark_25"/>
      <w:bookmarkEnd w:id="13"/>
      <w:bookmarkEnd w:id="14"/>
    </w:p>
    <w:p>
      <w:pPr>
        <w:pStyle w:val="Akapitzlist"/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5" w:name="bookmark_37"/>
      <w:bookmarkStart w:id="16" w:name="bookmark_36"/>
      <w:bookmarkStart w:id="17" w:name="bookmark_35"/>
      <w:bookmarkStart w:id="18" w:name="bookmark_37"/>
      <w:bookmarkStart w:id="19" w:name="bookmark_36"/>
      <w:bookmarkStart w:id="20" w:name="bookmark_35"/>
      <w:bookmarkEnd w:id="18"/>
      <w:bookmarkEnd w:id="19"/>
      <w:bookmarkEnd w:id="20"/>
    </w:p>
    <w:p>
      <w:pPr>
        <w:pStyle w:val="Akapitzlist"/>
        <w:shd w:fill="FFFFFF" w:val="clear"/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formacje końcowe</w:t>
      </w:r>
    </w:p>
    <w:p>
      <w:pPr>
        <w:pStyle w:val="Akapitzlist"/>
        <w:shd w:fill="FFFFFF" w:val="clear"/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Organizatorem Gminnej Nagrody „Sucovia” jest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Ośrodek Kultury i Sportu w Żukow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Calibri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s@okis-zu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0:00Z</dcterms:created>
  <dc:creator>ghdtjhu</dc:creator>
  <dc:description/>
  <dc:language>en-US</dc:language>
  <cp:lastModifiedBy>ghdtjhu</cp:lastModifiedBy>
  <cp:lastPrinted>2012-02-28T14:39:00Z</cp:lastPrinted>
  <dcterms:modified xsi:type="dcterms:W3CDTF">2019-02-15T12:50:00Z</dcterms:modified>
  <cp:revision>2</cp:revision>
  <dc:subject/>
  <dc:title/>
</cp:coreProperties>
</file>