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REALIZACJĘ ZADANIA PUBLICZNEGO W RAMACH INICJATYWY LOK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A (wypełnia wnioskod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wnioskodawcy (czytelne podpisy osób składających wniosek albo – w przypa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za pośrednictwem organizacji pozarządowej – podpisy i pieczęcie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ych wniosek, upoważnionych do składania oświadczeń woli w imieniu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rządowej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ytuł inicjatywy lokalnej i opis jej celu, wykonawców, adresatów itp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asadnienie przydatności inicjatywy dla społeczności lokalnej, liczba osób, które skorzystają z efektów realizacji projektu, poparcie dla realizacji proje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zczegółowy opis miejsca/miejsc realizacji inicjatywy lokalnej (można załączyć mapkę), forma własności nieruchomości, na której przedsięwzięcie będzie realizow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ślenie oraz trwałość spodziewanych efektów realizacji inicjatywy lokal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zacunkowa wartość finansowa zadania                                   ............................................z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świadczenia pieniężne zadeklarowane przez wnioskodawcę                             ………….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wartości finansowej zadania                                                           …………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świadczenie pracy społecznej ze strony wnioskodawcy:                                  .....……….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wartości finansowej zadania                                                          ..…………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jest deklarowane należy opisać zadania/czynności, jakie mają być zrealizowane w ramach pracy społe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świadczenia rzeczowe ze strony wnioskodawcy:                                           …………….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wartości finansowej zadania                                                       ……….……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ą deklarowane, należy opisać jakie (np. projekt, sprzęt, materiał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parcie partner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datkowe informacje istotne dla realizacji inicjatywy lokal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pis stanu przygotowań do realizacji inicjatywy lokalnej, podjętych przez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ch efektów (ustalenia, zebrana dokumentacja, uzyskane zezwolenia itp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i sztuk ....... (proszę zakreślić właściwe podpunkt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pa z lokalizacją inicjatywy loka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e (jakie?)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wniosku złożonego za pośrednictwem organizacji pozarządowych lub podmiotów wymienionych w art. 3 ust. 3 ustaw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składania oświadczeń woli (w przypadku złożenia wniosku przez pełnomocnika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podpisaniem umowy o realizację zadania w ramach inicjatywy lokalnej, organizacja zostanie poproszona o złożenie oświadczenia o braku zaległości w zapłacie należności publicznopraw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sób fizycznych, w tym komitetów społecznych i nieformalnych grup mieszkańców – pisemne oświadczenie wszystkich uczestników potwierdzające ich zaangażowanie w realizację zadania publicznego oraz wskazujące osobę lub osoby, przez które będą reprezent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ane osoby/osób do kontaktu w sprawie wniosku (imię, nazwisko, telefon, adres e- mail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/emy o realizację przedsięwzięcia w trybie inicjatywy lokalnej, o którym mowa w uchwale Nr XLVII/564/2014 Rady Miejskiej w Żukowie z dnia 26 czerwca 2014 r. w sprawie określenia trybu i szczegółowych kryteriów realizacji zadania publicznego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/y przedstawiciela(-i) Wnioskodaw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kowo, dnia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pływu wniosku do UG Żukowo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wspólnie odpowiedni referat mający realizować inicjatywę lokalną i wnioskod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zacunkowe koszty eksploatacji (o ile wystąpią) obiektu/przedsięwzięcia będącego rezultatem inicjatywy lokalnej (wypełnia wspólnie odpowiedni referat mający realizować inicjatywę lokalną i wnioskodawca wspólnie z komórką/jednostką mającą eksploatować obiekt/przedsięwzięcie będące rezultatem inicjatywy lokalnej, o ile podmioty te nie są tożsam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pisywanie się wniosku w dokumenty strategiczne i planistyczne obowiązujące na terenie Gminy Żuk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Harmonogram realizacji przedsięwzię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35"/>
        <w:gridCol w:w="1433"/>
        <w:gridCol w:w="2976"/>
      </w:tblGrid>
      <w:tr>
        <w:trPr>
          <w:trHeight w:val="1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działania w zakresie realizowanej inicjatywy lok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 dział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lub osoba odpowiedzialna za działanie w realizowanej inicjatywie lokalnej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lkulacja przewidywanych kosztów realizacji inicjatywy, spójna z harmonogram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66"/>
        <w:gridCol w:w="1698"/>
        <w:gridCol w:w="2206"/>
        <w:gridCol w:w="2037"/>
        <w:gridCol w:w="2037"/>
        <w:gridCol w:w="2019"/>
      </w:tblGrid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 z budżetu Gminy Żukowo (w z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finansowy Wnioskodaw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wkładu osobowego Wnioskodaw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wkładu rzeczowego Wnioskodaw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finansowa zadania wyrażona w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o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ebrani jako grupa inicjatywna w celu realizacji zadania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realizację ww. zadania i ustanawiamy jako naszych reprezentantów  następujące osob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adres, nr dowodu osobistego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imię, nazwisko, adres, nr dowodu osobist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dpisy osób upoważnionych do reprezentacji oraz pozostałych członków grupy inicjatywnej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1"/>
        <w:gridCol w:w="2646"/>
        <w:gridCol w:w="1864"/>
        <w:gridCol w:w="1864"/>
      </w:tblGrid>
      <w:tr>
        <w:trPr>
          <w:trHeight w:val="4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nioskodaw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3:00Z</dcterms:created>
  <dc:creator>Your User Name</dc:creator>
  <dc:description/>
  <cp:keywords/>
  <dc:language>en-US</dc:language>
  <cp:lastModifiedBy>Your User Name</cp:lastModifiedBy>
  <cp:lastPrinted>2014-07-14T11:15:00Z</cp:lastPrinted>
  <dcterms:modified xsi:type="dcterms:W3CDTF">2014-08-07T11:03:00Z</dcterms:modified>
  <cp:revision>2</cp:revision>
  <dc:subject/>
  <dc:title/>
</cp:coreProperties>
</file>