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 125/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Gminy Żukow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04 lipca 2022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rozstrzygnięcia </w:t>
      </w:r>
      <w:r>
        <w:rPr>
          <w:rFonts w:cs="Arial" w:ascii="Arial" w:hAnsi="Arial"/>
          <w:iCs/>
        </w:rPr>
        <w:t>otwartego konkursu ofert na realizację zadań</w:t>
        <w:br/>
        <w:t>Gminy Żukowo w 2022 roku- edycja II w zakresie tworzenia warunków sprzyjających rozwojowi spor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Na podstawie art. 30 ust. 1 ustawy z dnia 8 marca 1990 r. o samorządzie gminnym (</w:t>
      </w:r>
      <w:r>
        <w:rPr>
          <w:rFonts w:cs="Arial" w:ascii="Arial" w:hAnsi="Arial"/>
          <w:spacing w:val="-4"/>
        </w:rPr>
        <w:t xml:space="preserve">j.t. Dz.U. z 2022 r. poz. 559 z późn. zm.) </w:t>
      </w:r>
      <w:r>
        <w:rPr>
          <w:rFonts w:cs="Arial" w:ascii="Arial" w:hAnsi="Arial"/>
        </w:rPr>
        <w:t xml:space="preserve">oraz </w:t>
      </w:r>
      <w:r>
        <w:rPr>
          <w:rFonts w:cs="Arial" w:ascii="Arial" w:hAnsi="Arial"/>
          <w:spacing w:val="-4"/>
        </w:rPr>
        <w:t xml:space="preserve">§ 5 ust. 1 </w:t>
      </w:r>
      <w:r>
        <w:rPr>
          <w:rFonts w:cs="Arial" w:ascii="Arial" w:hAnsi="Arial"/>
        </w:rPr>
        <w:t>uchwały  Nr XIII/137/2015 Rady Miejskiej w Żukowie z dnia 11 sierpnia 2015 r. w sprawie warunków i trybu finansowania rozwoju sportu w Gminie Żukowo (Dz. Urz. Woj. Pomorskiego z 2015 r. poz. 2751), Burmistrz Gminy Żukowo zarządz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yznaje się dotację podmiotom, o których mowa w załączniku nr 1 </w:t>
        <w:br/>
        <w:t xml:space="preserve">do niniejszego Zarządzenia, wyłonionym </w:t>
      </w:r>
      <w:r>
        <w:rPr>
          <w:rFonts w:cs="Arial" w:ascii="Arial" w:hAnsi="Arial"/>
        </w:rPr>
        <w:t xml:space="preserve">w otwartym konkursie </w:t>
      </w:r>
      <w:r>
        <w:rPr>
          <w:rFonts w:cs="Arial" w:ascii="Arial" w:hAnsi="Arial"/>
          <w:bCs/>
          <w:iCs/>
        </w:rPr>
        <w:t xml:space="preserve">ofert na realizację zadań Gminy Żukowo w 2022 r. w zakresie tworzenia warunków sprzyjających rozwojowi sportu </w:t>
      </w:r>
      <w:r>
        <w:rPr>
          <w:rFonts w:cs="Arial" w:ascii="Arial" w:hAnsi="Arial"/>
        </w:rPr>
        <w:t>w łącznej wysokości 100 000,00 zł (słownie: sto tysięcy złotych 00/100).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czegółowe zasady realizacji zadania oraz jego rozliczenia zostaną określone </w:t>
        <w:br/>
        <w:t>w umowie o wsparcie realizacji zadania, zawartej z wyłonionymi podmiotami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Radosławowi Cebela Głównemu Specjaliście             w Referacie Promocji i Komunikacji Społecznej.</w:t>
      </w:r>
    </w:p>
    <w:p>
      <w:pPr>
        <w:pStyle w:val="TextBodyIndent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Indent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center"/>
        <w:rPr/>
      </w:pPr>
      <w:r>
        <w:rPr/>
        <w:t>Z up. BURMISTRZA</w:t>
      </w:r>
    </w:p>
    <w:p>
      <w:pPr>
        <w:pStyle w:val="Normal"/>
        <w:ind w:left="2160" w:hanging="0"/>
        <w:jc w:val="center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/>
        <w:t>Z-ca Burmistrza</w:t>
      </w:r>
    </w:p>
    <w:p>
      <w:pPr>
        <w:pStyle w:val="Normal"/>
        <w:ind w:left="2160" w:hanging="0"/>
        <w:jc w:val="center"/>
        <w:rPr/>
      </w:pPr>
      <w:r>
        <w:rPr/>
        <w:t>Tomasz Szymkowiak</w:t>
      </w:r>
    </w:p>
    <w:p>
      <w:pPr>
        <w:pStyle w:val="Normal"/>
        <w:ind w:left="2160" w:hanging="0"/>
        <w:jc w:val="center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1 do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Zarządzenia  nr  125 /2022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urmistrza Gminy Żukowo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bCs/>
          <w:i/>
          <w:sz w:val="22"/>
          <w:szCs w:val="22"/>
        </w:rPr>
        <w:t>z dnia 04.07.2022 r.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26"/>
        <w:gridCol w:w="2730"/>
        <w:gridCol w:w="2546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twarty konkurs </w:t>
            </w:r>
            <w:r>
              <w:rPr>
                <w:rFonts w:cs="Arial" w:ascii="Arial" w:hAnsi="Arial"/>
                <w:b/>
                <w:bCs/>
                <w:iCs/>
              </w:rPr>
              <w:t>ofert na realizację zadań Gminy Żukowo w 2022 roku- edycja II w zakresie tworzenia warunków sprzyjających rozwojowi sport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/siedzib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zyznana dotacja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kademia Młodego Sportowca Wrestling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ena Żuk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ul. Ceynowy 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-330 Żukow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lizacja programów szkolenia i współzawodnictwa sportoweg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000,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minny Klub Sportowy Żuk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ul. 3 Maja 9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-330 Żukow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pieranie działań promujących Gminę Żukowo poprzez udział zawodników sekcji lekkoatletycznej w Mistrzostwach Polski Olesno oraz podczas udziału w zgrupowaniu w Jakuszyca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000,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niowski Klub Sportowy Wilki Chwaszc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ul. Mickiewicza 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80-209 Chwaszczyno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osiągania wyższych wyników w siatkówce młodziczek i kadete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ub Piłki Ręcznej Żukowo Spółka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ul. Armii Krajowej 2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-330 Żukow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„</w:t>
            </w:r>
            <w:r>
              <w:rPr>
                <w:rFonts w:cs="Arial" w:ascii="Arial" w:hAnsi="Arial"/>
                <w:bCs/>
              </w:rPr>
              <w:t>Gramy dla Żukowa”- promocja gminy Żukowo przez piłkę ręczn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 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jc w:val="center"/>
        <w:rPr/>
      </w:pPr>
      <w:r>
        <w:rPr/>
        <w:t>Z up. BURMISTRZA</w:t>
      </w:r>
    </w:p>
    <w:p>
      <w:pPr>
        <w:pStyle w:val="Normal"/>
        <w:ind w:left="2160" w:hanging="0"/>
        <w:jc w:val="center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/>
        <w:t>Z-ca Burmistrza</w:t>
      </w:r>
    </w:p>
    <w:p>
      <w:pPr>
        <w:pStyle w:val="Normal"/>
        <w:ind w:left="2160" w:hanging="0"/>
        <w:jc w:val="center"/>
        <w:rPr/>
      </w:pPr>
      <w:r>
        <w:rPr/>
        <w:t>Tomasz Szymkowiak</w:t>
      </w:r>
    </w:p>
    <w:p>
      <w:pPr>
        <w:pStyle w:val="Normal"/>
        <w:tabs>
          <w:tab w:val="clear" w:pos="708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jc w:val="center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26:00Z</dcterms:created>
  <dc:creator>Henryk Miotk</dc:creator>
  <dc:description/>
  <cp:keywords/>
  <dc:language>en-US</dc:language>
  <cp:lastModifiedBy>Radosław Cebela</cp:lastModifiedBy>
  <cp:lastPrinted>2017-02-01T14:11:00Z</cp:lastPrinted>
  <dcterms:modified xsi:type="dcterms:W3CDTF">2022-07-04T09:54:00Z</dcterms:modified>
  <cp:revision>6</cp:revision>
  <dc:subject/>
  <dc:title>Zarządzenie Nr    /2008</dc:title>
</cp:coreProperties>
</file>